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в 1 квартале 2012 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ых программ  в управлении образованием  исполнительного комитета Бугульминского муниципального района РТ и образовательных учреждениях Бугульминского муниципального района Республики Татарстан   </w:t>
      </w:r>
    </w:p>
    <w:p>
      <w:pPr>
        <w:pStyle w:val="Normal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"/>
        <w:gridCol w:w="132"/>
        <w:gridCol w:w="4890"/>
        <w:gridCol w:w="2130"/>
        <w:gridCol w:w="1871"/>
        <w:gridCol w:w="4362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tabs>
                <w:tab w:val="clear" w:pos="708"/>
                <w:tab w:val="left" w:pos="2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мероприятия согласно Плану реализации в 2012 году Антикоррупционную программу Министерства образования и науки Республики Татарстан  на 2012-2014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>
          <w:trHeight w:val="359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7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работка нормативно-правовых, инструктив-ных  и иных  актов по нормативно-правовому и организаци-онному обеспечению  антикоррупцион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1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азработка и введение в действие согласно ведомственных и муниципальных программ планов работы по предупреждению коррупции  на  2012 год (или на 2012-2014 годы)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в  управлении образование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 образовательных учрежден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 2012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каз Управления образованием исполнительного комитета Бугульминского муниципального района  № 18 от 10.02.2012г. «Об утверждении плана мероприятий Управления образованием по реализации антикоррупционной программы».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roo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/>
            </w:pPr>
            <w:r>
              <w:rPr/>
              <w:t>Приказ Управления образованием исполнительного комитета Бугульминского муниципального района № 18 от 10.02.2012г. «Об утверждении плана мероприятий Управления образованием по реализации антикоррупционной программы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 ответственны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 квартал 2012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каз Управления образованием исполнительного комитета Бугульминского муниципального района № 18/1 от  10.02.2012г. «Об утверждении состава комиссии    Управления образованием по противодействию коррупции в системе образования».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roo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/>
            </w:pPr>
            <w:r>
              <w:rPr/>
              <w:t>Приказ Управления образованием исполнительного комитета Бугульминского муниципального района № 18/1 от  10.02.2012г. «Об утверждении состава комиссии    Управления образованием по противодействию коррупции в системе образования»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3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Издание нормативных (инструктивных)  локальных актов по предотвращению коррупционных и иных нарушений, в том числе по пресечению поборов в образовательных учреждения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Приказ Управления образованием исполнительного комитета Бугульминского муниципального района № 18/2 от  10.02.2012г. «О недопущении и пресечении совершения коррупционных правонарушений»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ro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4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нятие организационно-практических мер по противодействию коррупции в образовательных учреждениях, в том числе по пресечению поборов   с родителей обучающихся (воспитанников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keepLines/>
              <w:rPr/>
            </w:pPr>
            <w:r>
              <w:rPr/>
              <w:t>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4.03.2012г. проведено совещание руководителей образовательных учреждений Бугульминского района, тема: «Рассмотрение   результатов обращений граждан и  принятие мер к недопущению совершений коррупционных нарушений»</w:t>
            </w:r>
          </w:p>
          <w:p>
            <w:pPr>
              <w:pStyle w:val="Normal"/>
              <w:keepLines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Факты, изложенные в обращение о нарушении не подтвердилось в ходе рассмотрения жалобы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/>
              <w:t xml:space="preserve">Изданы приказы по образовательным учреждениям, созданы комиссии, утверждены планы мероприятий по противодействию коррупции, проведены совещания, собрания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кспертиза  нормативно-правовых актов и их про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нятие организационно-практических мер по совершенствованию организации и проведения антикоррупционной экспертизы  локальных актов и их проектов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роведение антикоррупционной экспертизы документов, регламентирующих деятельность попечительских советов образовательных учреждениях, деятельности учреждений по оказанию платных  образовательных услуг (в рамках работы по предупреждению коррупционных нарушения в образовательных учреждения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Управление образова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В течение года  на постоянной основ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-Обеспечение соответствия проектов нормативно-правовых, локальных актов управления образования и образовательных учреждений требованиям законодательства при их подготовке и исполнении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Консультирование специалистов Управления образованием, муниципального учреждения образования и образовательных учреждений по правовым вопросам и вопросам применения антикоррупционного законодательства. 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/>
            </w:pPr>
            <w:r>
              <w:rPr/>
              <w:t>Приказом Управления образованием исполнительного комитета Бугульминского муниципального района № 18 от 10.02.2012г. «Об утверждении плана мероприятий Управления образованием по реализации антикоррупционной программы»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 1 квартал 2012 года в Управлении образованием издано 668 локальных актов, из них: 600 приказов по основной деятельности, 49 приказов по личному составу, 1 регламент, 7 положений.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/>
              <w:t>Все изданные акты (100%) прошли антикоррупционную экспертизу.</w:t>
            </w:r>
          </w:p>
          <w:p>
            <w:pPr>
              <w:pStyle w:val="Normal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нтикоррупционная экспертиза документов, регламентирующих деятельность  по оказанию платных  образовательных услуг (в рамках мероприятий управления образования  по изучению деятельности образовательных учреждений) была проведена в МБОУ СОШ № 16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и проведение отраслевых исследований по антикорруп-ционной тематик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.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отраслевых исследований коррупциогенных факторов и реализуемых антикоррупционных мер среди целевых групп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ониторинга деятельности управления образования, муниципального учреждения образования и образовательных учреждений по реализации антикоррупционных мер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роведение мониторинга деятельности образовательных учреждений по противодействию коррупции, в том числе в части пресечения фактов незаконного взимания денежных средств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Разработка анкет (опросников) по антикоррупционной тематике для проведения анкетирования участников образовательного процесс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и методичес-кое обеспече-ние антикор-рупционного образования  и антикор-рупционной пропаганды  в  муници-пальном органе управления образованием и образова-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спользование 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тодические и учебные пособия: </w:t>
            </w:r>
          </w:p>
          <w:p>
            <w:pPr>
              <w:pStyle w:val="Normal"/>
              <w:keepLines/>
              <w:rPr/>
            </w:pPr>
            <w:r>
              <w:rPr/>
              <w:t>Кириллова Л.Е. «профилактика нарушений, связанных с проявлениями коррупции в сфере образовательной деятельности»;</w:t>
            </w:r>
          </w:p>
          <w:p>
            <w:pPr>
              <w:pStyle w:val="Normal"/>
              <w:keepLines/>
              <w:rPr/>
            </w:pPr>
            <w:r>
              <w:rPr/>
              <w:t>Амиров К.Ф. «Антикоррупционное и правовое воспитание»;</w:t>
            </w:r>
          </w:p>
          <w:p>
            <w:pPr>
              <w:pStyle w:val="Normal"/>
              <w:keepLines/>
              <w:rPr/>
            </w:pPr>
            <w:r>
              <w:rPr/>
              <w:t>Сафронова И.В. «Формирование антикоррупционной культуры у учащихся»;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Амирова Д.К., Ибрагимова Е.М. Замалетдинов Р.Р. «Формирование антикоррупционной культуры у учащихся».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/>
            </w:pPr>
            <w:r>
              <w:rPr/>
              <w:t>Количество образовательных учреждений – 92, в которых имеются вышеназванные пособия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роцент охвата от общего кол-ва учреждений – 86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В 10 – 11 классах ОУ используются вышеназванные пособия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Численность учащихся 10- 11 классов – 994 обучающихс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Антикоррупционное образование в ОУ реализуется в рамках  образовательного предмета «Обществознание».</w:t>
            </w:r>
          </w:p>
        </w:tc>
      </w:tr>
      <w:tr>
        <w:trPr>
          <w:trHeight w:val="8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частие  педагогических работников общеобразовательных учреждений   в 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, организуемому  ИРО 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 2012г.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/>
              <w:t>Приказ Управления образованием исполнительного комитета Бугульминского муниципального района № 18 от 10.02.2012г. «Об утверждении плана мероприятий Управления образованием по реализации антикоррупционной программы».</w:t>
            </w:r>
          </w:p>
        </w:tc>
      </w:tr>
      <w:tr>
        <w:trPr>
          <w:trHeight w:val="17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открытых уроков, методических мероприятий, семинаров по 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 2012г.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гласно планов мероприятий образовательных учреждений на 2012/2013 учебный го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действие в разработке  и реализации серии молодежных социальных акций, направленных на развитие антикоррупционного мировосприятия  под девизом «Честным быть модно и престижно» ( не дать-не взять», включающих в себя проведение «круглых столов», семинаров», информационно-просветительских встреч со школьниками, представителями правоохранительных органов, а также мероприятий , приуроченных к Международному дню борьбы с коррупцией (ежегодно 9 декабря)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Организация заседаний круглого стола  для учащихся старших классов национальных общеобразовательных учреждений по теме «Взятка-это норма или зло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Управление образованием, </w:t>
            </w:r>
          </w:p>
          <w:p>
            <w:pPr>
              <w:pStyle w:val="Normal"/>
              <w:keepLines/>
              <w:rPr/>
            </w:pPr>
            <w:r>
              <w:rPr/>
              <w:t>национальные обще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</w:t>
            </w:r>
          </w:p>
          <w:p>
            <w:pPr>
              <w:pStyle w:val="Normal"/>
              <w:keepLines/>
              <w:rPr/>
            </w:pPr>
            <w:r>
              <w:rPr/>
              <w:t>2012г. (декабрь)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/>
              <w:t>Приказ Управления образованием исполнительного комитета Бугульминского муниципального района № 18 от 10.02.2012г. «Об утверждении плана мероприятий Управления образованием по реализации антикоррупционной программы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муниципальных этапов: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сочинений учащихся 4-10 классов; общеобразовательных учреждений «Будущее моей страны – в моих руках);</w:t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сочинения для учащихся национальных школ (на татарском и других родных языках) на тему «Скажем коррупции нет!»;</w:t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детских рисунков по антикоррупционной тематике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оябрь 2012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7" w:firstLine="107"/>
              <w:jc w:val="both"/>
              <w:rPr>
                <w:b/>
                <w:b/>
                <w:i/>
                <w:i/>
              </w:rPr>
            </w:pPr>
            <w:r>
              <w:rPr/>
              <w:t>Приказ Управления образованием исполнительного комитета Бугульминского муниципального района № 18 от 10.02.2012г. «Об утверждении плана мероприятий Управления образованием по реализации антикоррупционной программы».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Обеспечение открытости и доступности деятельности государственных и муниципальных органов, укрепление их связи с гражданским обществом, стимулирование антикоррупционной деятельности общественности</w:t>
            </w:r>
          </w:p>
        </w:tc>
      </w:tr>
      <w:tr>
        <w:trPr>
          <w:trHeight w:val="1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ткрытость и прозрачность деятельности органов 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1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, поддержка, совершенствование интернет-сайтов, раскрывающих информацию о деятельности муниципальных  органов управления образованием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roo</w:t>
            </w:r>
          </w:p>
          <w:p>
            <w:pPr>
              <w:pStyle w:val="Normal"/>
              <w:keepLines/>
              <w:rPr/>
            </w:pPr>
            <w:r>
              <w:rPr/>
              <w:t>раздел «Противодействие коррупции».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4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лефоны доверия с  кодом населенного пункта (885594) 6-22-00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roo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5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ttp://edu.tatar.ru/bugulma/roo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6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работы по проведению мониторинг информации, содержащейся в поступающих обращениях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щение поступило через электронный документооборот.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1 обращение рассмотрено, факты, изложенные в обращении  не подтвердились.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7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беспечение выполнения муниципальными органами примерного административного регламента предоставления государственной услуги «Прием заявлений и зачисления детей в образовательные учреждения, реализующих основные общеобразовательные  программы дошкольного образования (детские сады), утвержденного приказом МО и Н РТ от 8 сентября 2011 г. № 4317/1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правление образова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 услуги «Прием заявлений и зачисления детей в образовательные учреждения, реализующих основные общеобразовательные  программы дошкольного образования (детские сады)» в Бугульминском муниципальном районе РТ выполняется уполномоченными сотрудниками управления образованием и руководителями дошкольных образовательных учреждений в соответствии с нормами действующего законодательства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ращения граждан о нарушениях указанного Регламента в Бугульминском муниципальном районе отсутствуют.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type w:val="nextPage"/>
      <w:pgSz w:orient="landscape" w:w="16838" w:h="11906"/>
      <w:pgMar w:left="737" w:right="113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Ильдус</dc:creator>
  <dc:description/>
  <cp:keywords/>
  <dc:language>en-US</dc:language>
  <cp:lastModifiedBy>Admin</cp:lastModifiedBy>
  <cp:lastPrinted>2012-03-31T09:31:00Z</cp:lastPrinted>
  <dcterms:modified xsi:type="dcterms:W3CDTF">2012-03-31T05:32:00Z</dcterms:modified>
  <cp:revision>17</cp:revision>
  <dc:subject/>
  <dc:title>Предложения</dc:title>
</cp:coreProperties>
</file>